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58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30-1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директора общества с ограниченной ответственностью «ДАРЫ СЕВЕРА» Белоусова Александра Владими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Белоусов А.В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ДАРЫ СЕВЕРА» (ООО «ДАРЫ СЕВЕРА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с. Ларьяк, ***,</w:t>
      </w:r>
      <w:r>
        <w:rPr/>
        <w:t xml:space="preserve"> 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елоусов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елоусова А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179800001 от 23.05.2024, составленный в отсутствие </w:t>
      </w:r>
      <w:r>
        <w:rPr>
          <w:bCs/>
        </w:rPr>
        <w:t>Белоусова А.В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ДАРЫ СЕВЕРА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ДАРЫ СЕВЕРА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ДАРЫ СЕВЕРА»</w:t>
      </w:r>
      <w:r>
        <w:rPr/>
        <w:t xml:space="preserve">, в соответствии с которой </w:t>
      </w:r>
      <w:r>
        <w:rPr>
          <w:bCs/>
        </w:rPr>
        <w:t>Белоусов А.В</w:t>
      </w:r>
      <w:r>
        <w:rPr/>
        <w:t>., является руководителем –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1425-0701/2023 от 1 декабря 2023 года, которым </w:t>
      </w:r>
      <w:r>
        <w:rPr>
          <w:bCs/>
        </w:rPr>
        <w:t>Белоусов А.В</w:t>
      </w:r>
      <w:r>
        <w:rPr/>
        <w:t xml:space="preserve">. признан виновным в совершении административного правонарушения, предусмотренного ч. 1 ст. 15.6 Кодекса РФ об административных правонарушениях, и ему назначено административное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ДАРЫ СЕВЕР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ДАРЫ СЕВЕРА</w:t>
      </w:r>
      <w:r>
        <w:rPr/>
        <w:t xml:space="preserve">» </w:t>
      </w:r>
      <w:r>
        <w:rPr>
          <w:bCs/>
        </w:rPr>
        <w:t>Белоусовым А.В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елоусова А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Белоусову А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ДАРЫ СЕВЕРА» Белоусова Александра Владимир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58241512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